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ppendix 3: List of Relevant Warrant Evidence or Material</w:t>
      </w:r>
    </w:p>
    <w:tbl>
      <w:tblPr>
        <w:tblW w:w="1385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1482"/>
      </w:tblGrid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 ID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ing MD5 Hashtag value (or agreed id protocol)</w:t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ument Type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ding file name and file path</w:t>
            </w:r>
          </w:p>
        </w:tc>
      </w:tr>
      <w:tr>
        <w:trPr/>
        <w:tc>
          <w:tcPr>
            <w:tcW w:w="237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48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#If multiple parties separate with a semicolon “;”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Signed:</w:t>
        <w:tab/>
        <w:tab/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escription:</w:t>
        <w:tab/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eastAsia="Times New Roman" w:cs="Arial"/>
      <w:sz w:val="22"/>
      <w:lang w:val="en-US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29:00Z</dcterms:created>
  <dc:creator/>
  <dc:description/>
  <cp:keywords/>
  <dc:language>en-US</dc:language>
  <cp:lastModifiedBy>Theresa Van der Vyver</cp:lastModifiedBy>
  <cp:lastPrinted>2016-08-31T08:55:00Z</cp:lastPrinted>
  <dcterms:modified xsi:type="dcterms:W3CDTF">2021-06-18T04:21:00Z</dcterms:modified>
  <cp:revision>4</cp:revision>
  <dc:subject/>
  <dc:title>Appendix 3: List of Relevant Warrant Evidence or Material</dc:title>
</cp:coreProperties>
</file>